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 21 Febbraio 2008 </w:t>
        <w:tab/>
        <w:t xml:space="preserve">                                     A tutti gli Istruttori e Giudici dell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    </w:t>
      </w:r>
      <w:r>
        <w:rPr/>
        <w:t>sezione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232/18</w:t>
        <w:tab/>
        <w:t xml:space="preserve">                                     Alle Società con sezione Femminile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D.T.R.F Giorgio Citto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D.G.R.F. Simonetta Bortolam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Consigliere regionale addetto Paolo Rizz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   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OGGETTO: riunione tecnica  istruttori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 che Giovedì 28 Febbraio 2008, alle ore 20,00, presso la palestra della S.G. Ardor, via Plebiscito  a Padova,  si terrà una riunione di tutti gli istruttori della sezione Femminile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Sviluppo del piano di lavoro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06:00Z</dcterms:created>
  <dc:creator>Dario</dc:creator>
  <dc:description/>
  <cp:keywords/>
  <dc:language>en-US</dc:language>
  <cp:lastModifiedBy>asd</cp:lastModifiedBy>
  <cp:lastPrinted>2008-01-04T18:44:00Z</cp:lastPrinted>
  <dcterms:modified xsi:type="dcterms:W3CDTF">2008-02-21T18:49:00Z</dcterms:modified>
  <cp:revision>16</cp:revision>
  <dc:subject/>
  <dc:title> </dc:title>
</cp:coreProperties>
</file>